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техникум библиотечных  и информационных технологий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Ленинградский библиотечный техникум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реднее специальное библиотечное образование: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стояние и перспективы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65-летнему юбилею техник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  23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-11.00 – регистрация (цокольный э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20 – приветствия в адрес конференции (актовый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0-12.50 – Пленарная сессия (актовый зал). </w:t>
      </w:r>
    </w:p>
    <w:p>
      <w:pPr>
        <w:pStyle w:val="Normal"/>
        <w:rPr/>
      </w:pPr>
      <w:r>
        <w:rPr/>
        <w:t>Ведущая – Савкова Надежд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ые компетенции библиотекаря 21 века.</w:t>
      </w:r>
    </w:p>
    <w:p>
      <w:pPr>
        <w:pStyle w:val="Normal"/>
        <w:rPr/>
      </w:pPr>
      <w:r>
        <w:rPr/>
        <w:t>Гордукалова Галина Феофановна, доктор пед. наук, профессор,  Санкт-Петербургский государственный  университет культуры и искус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библиотечных кадров среднего звена.</w:t>
      </w:r>
    </w:p>
    <w:p>
      <w:pPr>
        <w:pStyle w:val="Normal"/>
        <w:rPr/>
      </w:pPr>
      <w:r>
        <w:rPr/>
        <w:t>Северина Лариса Викторовна, директор, Санкт-Петербургский техникум библиотечных и информационны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емственность среднего и высшего библиотечного образования</w:t>
      </w:r>
    </w:p>
    <w:p>
      <w:pPr>
        <w:pStyle w:val="Normal"/>
        <w:rPr/>
      </w:pPr>
      <w:r>
        <w:rPr/>
        <w:t>Донченко Наталья Григорьевна, зам. декана библиотечно-информационного факультета, Санкт-Петербургский государственный университет культуры и искус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ллектуальные права специалиста современной библиотеки</w:t>
      </w:r>
    </w:p>
    <w:p>
      <w:pPr>
        <w:pStyle w:val="Textbody1"/>
        <w:spacing w:before="0" w:after="0"/>
        <w:jc w:val="both"/>
        <w:textAlignment w:val="baseline"/>
        <w:rPr/>
      </w:pPr>
      <w:r>
        <w:rPr/>
        <w:t>Стрелкова Елена Валентиновна, заместитель директора, Фундаментальная библиотека Санкт-Петербургского государственного политехн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0 – 13.20 – кофе-брей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 - 15.20 – Сессия (актовый зал)</w:t>
      </w:r>
    </w:p>
    <w:p>
      <w:pPr>
        <w:pStyle w:val="Normal"/>
        <w:rPr/>
      </w:pPr>
      <w:r>
        <w:rPr/>
        <w:t>Ведущая – Филатова Ан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библиотекарю: мнение практика</w:t>
      </w:r>
    </w:p>
    <w:p>
      <w:pPr>
        <w:pStyle w:val="Normal"/>
        <w:rPr/>
      </w:pPr>
      <w:r>
        <w:rPr/>
        <w:t>Вассерман Маргарита Львовна, зав. абонементом, Центральная городская публичная библиотека им. В.В.Маяко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ы библиотек сети БАН: проблемы и перспективы</w:t>
      </w:r>
    </w:p>
    <w:p>
      <w:pPr>
        <w:pStyle w:val="Normal"/>
        <w:rPr/>
      </w:pPr>
      <w:r>
        <w:rPr/>
        <w:t>Карамышева Лариса Михайловна, зав. сектором, Библиотека Академии нау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ффективность в системе повышения квалификации библиотекарей-практиков</w:t>
      </w:r>
    </w:p>
    <w:p>
      <w:pPr>
        <w:pStyle w:val="Normal"/>
        <w:rPr/>
      </w:pPr>
      <w:r>
        <w:rPr/>
        <w:t>Кузнецова Валентина Васильевна, зав. библиотекой, Санкт-Петербургский автотранспортный и электромеханический коллед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практического обучения и требований к студентам и базам практики</w:t>
      </w:r>
    </w:p>
    <w:p>
      <w:pPr>
        <w:pStyle w:val="Normal"/>
        <w:rPr/>
      </w:pPr>
      <w:r>
        <w:rPr/>
        <w:t>Попкова Ирина Владимировна, зам. директора по производственному обучению, Санкт-Петербургский техникум библиотечных и информационны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имодействие средних библиотечных образовательных учреждений и библиотек как условие совершенствования подготовки кадров</w:t>
      </w:r>
    </w:p>
    <w:p>
      <w:pPr>
        <w:pStyle w:val="Normal"/>
        <w:rPr/>
      </w:pPr>
      <w:r>
        <w:rPr/>
        <w:t>Беркутова Ляля Сергеевна, кандидат пед. наук, преподаватель,  Санкт-Петербургский техникум библиотечных и информационны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рнизация заочной формы обучения</w:t>
      </w:r>
    </w:p>
    <w:p>
      <w:pPr>
        <w:pStyle w:val="Normal"/>
        <w:rPr/>
      </w:pPr>
      <w:r>
        <w:rPr/>
        <w:t>Креусова Светлана Владимировна, зав. заочным отделением, Санкт-Петербургский техникум библиотечных и информационны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специализации к специальности</w:t>
      </w:r>
    </w:p>
    <w:p>
      <w:pPr>
        <w:pStyle w:val="Normal"/>
        <w:rPr/>
      </w:pPr>
      <w:r>
        <w:rPr/>
        <w:t>Панкова Елена Валериевна, кандидат пед. наук, зам. директора по информационному обеспечению образовательного процесса, Санкт-Петербургский техникум библиотечных и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работы научно-практическ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20-15.40 – экскурсия по техникуму. </w:t>
      </w:r>
    </w:p>
    <w:p>
      <w:pPr>
        <w:pStyle w:val="Normal"/>
        <w:rPr/>
      </w:pPr>
      <w:r>
        <w:rPr/>
        <w:t>Экскурсоводы:</w:t>
      </w:r>
    </w:p>
    <w:p>
      <w:pPr>
        <w:pStyle w:val="Normal"/>
        <w:rPr/>
      </w:pPr>
      <w:r>
        <w:rPr/>
        <w:t xml:space="preserve"> </w:t>
      </w:r>
      <w:r>
        <w:rPr/>
        <w:t xml:space="preserve">Попкова Ирина Владимировна; </w:t>
      </w:r>
    </w:p>
    <w:p>
      <w:pPr>
        <w:pStyle w:val="Normal"/>
        <w:rPr/>
      </w:pPr>
      <w:r>
        <w:rPr/>
        <w:t>Гурьянова Светла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0- 18.00 – фуршет (в рекреации 3 этажа). </w:t>
      </w:r>
    </w:p>
    <w:p>
      <w:pPr>
        <w:pStyle w:val="Normal"/>
        <w:spacing w:lineRule="auto" w:line="276"/>
        <w:ind w:right="1276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1:00Z</dcterms:created>
  <dc:creator>pankova</dc:creator>
  <dc:description/>
  <cp:keywords/>
  <dc:language>en-US</dc:language>
  <cp:lastModifiedBy>pankova</cp:lastModifiedBy>
  <dcterms:modified xsi:type="dcterms:W3CDTF">2010-11-18T09:15:00Z</dcterms:modified>
  <cp:revision>4</cp:revision>
  <dc:subject/>
  <dc:title/>
</cp:coreProperties>
</file>